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DI Modula-2 Directory Utility v1.5 - By Greg Brow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ached through New Horizons BBS-PC at  505-437-9117 after 7:00 p.m. 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or Las Cruces RCP/M at 505-524-8372 any time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write another Directory Utility with all the available 'c' code ver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tried to read your M2: directory with them?  They onl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files in a directory. I have over 230 in my M2: directory, and the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nd the ones over 100 aren't there.  So...this allows 300 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expanded or shrunk  easily by recompiling DuDir.def/.mo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ax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irst larger project in Modula-2. I am sure there are many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have done more sleekly and professionally.  If someone hacks th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s it better, all I ask is that they put their efforts up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for others to study. THERE IS VERY LITTLE STUDY MATERIAL FOR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IGA.  It could be remedied if everyone shared their discov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 ASK IS THAT YOU LEAVE THIS DOCUMENT (ALTERED THOUGH IT MAY B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AND THAT YOU PUT ADEQUATE COMMENTS INTO THE SOURCE COD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CAN FIGURE OUT WHAT YOU DID. (EVEN IF I DIDN'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Richie Bielack (who doesn't know me) for the gadget idea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 code example, and to all the zillions of 'c' programm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U structure ideas. Also to Les Caudle at TDI, who was very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 on the phone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:  I seem to have missed something, and I can't find ANYTHING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, but twice (out of hundreds of runs) it has just gone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guru, just freeze in place. If you find it, tell me where.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n't stack problem, because mostly it runs great ev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00 stack. (The big array for filenames is AllocMem'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I take no responsibility for damage or lost files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foolish enough to use this on valuable files un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am NOT a professional programmer, and am prone to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stakes as an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: This program is specifically placed in the public domain.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BLES   this code and use it, delete it, hack it, give it away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or whatever.  Just don't try to sell it.  (I doubt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th much anyway).  Please, please, don't have the gaul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d. software, alter it, and call it 'shareware' just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a nice feature to it. (It will probably Guru on the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them to hate you). I dislike seeing 'shareware' on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"just in case" the program proves to be useful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be reserved for significant 'programs' (not utilities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so misused lately that it is no wonder so many peopl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nor it. Don't get me wrong, some programs are worth pay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omeone needs 'incentive' to continue developing program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should go into it for a serious living.  Otherwise, do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ve of it or don't do it. (This will probably make 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d of villain to some of you, but I'll surv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~~~~~~~~~~~~~~~~~~~~~~~~~~~~~~~~~~~~~~~~~~~~~~~~~~~~~~~~~~~~~~~~~~~~~~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ER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lize that everything in this program is "relative verify"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 have to press AND RELEASE the left mouse button over a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name) for it to register with the program.  You can sometimes s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f by moving the pointer off a gadget without releasing the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leasing it in some blank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f you are doing some multiple-file item like COPYDEL or ZAP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nterrupt it by pressing the mouse button on something.  It will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urrent operation is complete. (COPYDEL Includes dele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it is copying as part of the same operation - sorr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----------------------------------------------------------------------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has 5 major 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 The large 'window' is the file display area. It is wher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 for selected directories. (It is a gadget, by the 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 Immediately above this window is a series of device selection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"one-click-direct-select"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 To the right of the window is a slider.  This allows scroll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 of filenames which are too long to show in a (15 name)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 To the right of the slider are the 'BUTTON GADGETS'.  The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-select functions. Some are used alone, others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other areas as will b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 Below the 'GADGETS' are the string display areas, marked R,S,D, and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for typed input and messages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SELECTION GADGETS: -&gt; df0: df1: df2: dh0: dh1: ram: vd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the left mouse button on any of these will cause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device. It will be read and the files displayed in the file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WINDOW GAD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on top of an 'unselected' filename (white on black) caus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'selected' and means it will be included in several multipl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which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on a 'selected' filename (black on white) will 'unselect'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on a directory name (orange on black) will cause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lected'.  A prompt will appear in the message field (M) and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 of switching into that directory with a second click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t.  (Clicking anywhere else will cancel this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on a selected (but entry cancelled) directory will 'unselect'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a click to cancel is not acted on except as a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only one directory at a time may be 'select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and/or all filenames may be 'select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R GAD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lider is a convenient way of scrolling through a long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s for review.  (This Du handles 300 names as currently writt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below the white portion of the slider (in the background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dvance a 'page' of names. You can also click-hold on the sli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t wherever you wish.  If the slider is filled and will not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files/directori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NPUT/OUTPUT GADGETS: -&gt; Marked  R  S  D 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R' gadget is the Run gadget.  It is primarily to hold argu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 to a program being run, as though they were a command line 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adget may occasionally be only part of a command line tail 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scribed below. YOU MAY CLICK-AND-ENTER IN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S' gadget is the Source gadget.  It displays the name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directory or device.  If you click a device gadget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laced here.  IF YOU CLICK-AND-ENTER into this gadget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enter will be taken as a new device or directory to access.  If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entered name fails, the program will return to the last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(or to ram: if that f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D' gadget is the Destination gadget.  It holds the name of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filename in some cases) to be used for certain GADGET function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COPY, MOVE, RENAME, ETC.   YOU MAY CLICK-AND-ENTER IN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M' gadget is the Message gadget.  It will display messag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from time to time.  IF YOU CLICK-AND-ENTER IN THIS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N'T BE RESPONSIBLE.  It is supposed to be a one-way (to th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channel. (I don't think it  hurts, but it will ignore 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 GADGETS:  (alphabetically - almost) (room for some more - hint h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    This gadget requires the most complicated 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elected, the program will try to execute  'arc'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l consisting of the R gadget, the D gadget and the fil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files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e.  R -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 -&gt; df1:Some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selected in window -&gt; Joe.doc Bi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executed is -&gt;  arc a df1:Some.arc Jo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rc a df1:Some.arc Bi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selections are concatenated in  R - D - files ord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ne pass made for each file selected - sorry, no multiple 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result can be achieved faster by this (one 'arc' loa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 -&gt; a df1:Some.arc Joe.doc Bi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 -&gt; [emp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selected in window -&gt; [no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rc v something.arc  make sure the D gadget is emp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file(s) to be listed. Also works for arc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filename is selected, it will attempt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 program with the R [and D if not empty] gadge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dget is versatile, and requires some experim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art to learn just how much it can (and can't)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  This will total and display the number of bytes and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'selected' files in the current file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 This is a mass clearing of all (if any) 'selected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is is the reverse. It 'selects' all files (some Du's name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  This will copy the 'selected' file(s) to the location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gadget.  THIS MUST NOT BE A FILENAME.  The path in D must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alid device or directory.  Since multiple copying may be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ing to a specific filename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DEL  THIS IS A PHYSICAL COPY WITH DELETE AFTER. This is identic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to COPY  **EXCEPT** the original file is dele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py operation is successful.  (I got tired of re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eleting the old cop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DIR  This is the command to delete a directory (which must be 'selec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mpty).  IF these conditions are met, the magic CONFI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 to give you one last chance to back out. 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DIR gadget again will perform the deletion. Reme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click after highlighting a directory is read ONL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enter-the-directory-or-not' answer.  You will have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 somewhere in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   This gadget will cause your editor to be invoked and the 'selec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(s) to be used as command tail. If more than on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, they will be edited sequentially.  If no file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, the editor will be run with no file. 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 can be changed by patching.  Use NewZap to find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rance of 'MEmacs'.  Change it to a null termina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our choice. There is space for up to an 8 charact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not RUN, just EXEC'ed to prevent the program from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UN one and immediately RUN it again for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 f-R  These two will try to execute the result of sticking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 R-f the R gadget and the 'selected' filename(s)*. 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ment depends on which gadget you select.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ed, EITHER  gadget will attempt to execute the R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ent by itself. Unlike RUN f-R etc. below,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y to RUN &gt;NIL: the program.  It uses the DOS ca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ke just typing in a command at the 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BE WARNED THAT THESE OPTIONS *WILL* INCLUDE ANY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NAME IN THE ATTEMPTS TO STICK TOGETHER R+f OR f+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IT. (So you could type 'list' in the R gadget and h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- then EXEC R+f and get a listing without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 most common use of this is for repeated copy (etc)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ng.  Enter the command into R and exec it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RINT   These will cause the 'selected' file(s) to be acted on.  The '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YPE   prefixed GADGETS mean Hex output format.  If this is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 file pass, it may be aborted by clicking ANYWHERE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 The (H)PRINT commands use the PRT: device.  This may be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AR: easily since PRT: occurs only once in the program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     This will read the InfoBlock for the devices mentioned in 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(if not empty) and report free space.  Note that the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always has 0 free space. The report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first then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DIR  This will attempt to make a new directory named in the D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complete device:path is given, it will b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in the current S gadget.  If it is made, the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 will be reread in case it has changed. A check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sure you are not trying to create a directory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existing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    This is a quicker form of rename. The path (only - not nam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e 'selected' file(s) to should be in the D gadge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ttempt to rename them (between directories not devi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no name change is happening, and the files can only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of sight, they are eliminated from the filewindow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reading the S gadge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ENT,  These two commands will attempt to 'back-up' eith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T    parent or root directory of the current device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 (horrors) they return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BEL  This is a teaser for my next revision.  I wanted to put it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got impatient.  It will be used to relabel disks.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aper lab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   This attempts to rename the first 'selected' file (should b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for this) it finds to the name given in the D gadget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ay be still in the same directory, it will re-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fterwards. Wherever feasable, MOVE i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f-R  These two will try to run the result of sticking tog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R-f R gadget and the 'selected' filename(s).  The order of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s on which gadget you select. If no files are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 gadget will attempt to RUN the R gadget content by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andy way to do small chores. This uses the DOS call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UN &gt;NIL: + the selected stuff. It runs sequentially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elected' files, one at a time.  BE AWARE that this can g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isks to dust, since as soon as RUN is done, it think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ady to RUN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    This will attempt to EXEC any program you have named SHOW and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uccessively the 'selected' filename(s). If no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, nothing will happen. Show can be patched to any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(maximum) filename also. It appears only o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body with spaces behind it.  Change that one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is the gadget text. This is NOT RUN &gt;NIL: for precis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 mentioned in the previou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APFILE  This is the file delete function.  It will bring up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RM message. If you click the ZAPFILE again, any and/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which are currently 'selected' will be deleted. 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dget will show the progress, and the deletion may be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clicking the left mouse button on any gadget (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-&gt; R   S -&gt; D      These commands allow quick movement of R S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-&gt; S   S -&gt; R      contents.   -&gt;  are all one-way   and  SWA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-&gt; D   SWAP S-D    are two-way.  IF THE S gadget is altered, by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-&gt; S   SWAP R-D    it will be acted on as though freshly typ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 R-S    I got tired of so much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RM  This is not a gadget really, but a question which i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from yourself.  On the destructive gadgets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a second time to confirm what you want to do. 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lick there, you can stop the activity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mouse button while it is going on.  The program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between every deletion to see if you cl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used other DirUtils, all this should be familiar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yourself a junk disk (one that doesn't matter what you do to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ry it out.  It's easy, and given time (and inclination)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robably put the whole C: directory into one of these th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leave it in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I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unarc this set of files, notice that DuTypefile.de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Typefile.mod are shortened to DuTypefi (etc).  Please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name them before compiling, or it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everal library modules to compile first.  If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ddle with this and re-compile it, do it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a DuWindow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a DuWindow        (* then put in M2: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a DuTypefile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a DuTypefile      (*   "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a DuDir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a DuDir           (*   "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a DuMisc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a DuMisc          (*   "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a Du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 DuM2 o            (* be sure to optimize since all are $A+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* and its too large otherwise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must newzap the load file Du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because I can't find a way to imbed nonprint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nstants in Modula-2.  I did, but it made them space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Typefile library module is a multi-color string prompt.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ork, do a newzap search for PRT: (It is only there onc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ly following it is the familiar &lt;CR&gt; next line &lt;SPACE&gt;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etc message.  Throughout that message all lower case q'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zapped to 1BH (esc) and the 2 lower case x's around the blank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zapped to 0DH (cr).  Then the last 'end of file' message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 case q's more to zap to 1BH (esc).  This is a pain, I kn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idn't want to waste space on a routine to do them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is, you are free to name the load file any wa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